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ab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ristmas Medley (No.4) 3:13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Jingle Bells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raditional Music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ingle-bells Jingle-bells Jingle all the way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h what fun it is to ride in a one horse open sleigh Oh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ingle-bells Jingle-bells Jingle all the way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Oh what fun it is to ride in a one horse open sleigh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shing through the snow in a one horse open sleigh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’er the fields we go laughing all the way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lls on bobtail ring making spirits bright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fun it is to ride and sing a sleighing song tonight oh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Jingle-bells Jingle-bells Jingle all the way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h what fun it is to ride in a one horse open sleigh Oh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ingle-bells Jingle-bells Jingle all the way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h what fun it is to ride in a one… horse.. op-en.. sleigh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hen the Red, Red Robin Comes Bob-Bob Bobbin' Along, Along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Harry Woods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 xml:space="preserve">There'll be no more sobbin' when he starts throbbin' his old sweet song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ake up, wake up you sleepy head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et up, get out of bed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eer up, cheer up the sun is red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ive, love, laugh and be happy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 xml:space="preserve">What if I’ve been blue, now I'm walking through fields of flowers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ain may glisten but still I listen for hours and hours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'm just a kid again doing what I did again, singing a song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the Red Red Robin comes Bob Bob Bobbin’ along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udolph the red-nosed reindeer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Johnny Marks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dolph the red-nosed reindeer had a very shiny nose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if you ever saw it you would even say it glows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 of the other reindeer used to laugh and call him names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never let poor Rudolph join in any reindeer games.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Then one foggy Christmas Eve Santa came to say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Rudolph with your nose so bright won’t you guide my sleigh tonight”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n how the reindeer loved him as they shouted out with glee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Rudolph the red-nosed reindeer you’ll go down in history”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You’ll go down in history”.</w:t>
      </w:r>
      <w:r>
        <w:rPr>
          <w:rFonts w:cs="Comic Sans MS" w:ascii="Comic Sans MS" w:hAnsi="Comic Sans MS"/>
          <w:b/>
        </w:rPr>
        <w:br/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21:00Z</dcterms:created>
  <dc:creator>Guy Dearden</dc:creator>
  <dc:description/>
  <cp:keywords/>
  <dc:language>en-US</dc:language>
  <cp:lastModifiedBy>Guy Dearden</cp:lastModifiedBy>
  <cp:lastPrinted>2008-10-24T19:16:00Z</cp:lastPrinted>
  <dcterms:modified xsi:type="dcterms:W3CDTF">2022-11-09T10:21:00Z</dcterms:modified>
  <cp:revision>2</cp:revision>
  <dc:subject/>
  <dc:title/>
</cp:coreProperties>
</file>